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Цільової програми «Громадський бюдж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ища Гостомель на 2018 - 2022 роки» </w:t>
      </w:r>
    </w:p>
    <w:p>
      <w:pPr>
        <w:pStyle w:val="Normal"/>
        <w:jc w:val="right"/>
        <w:rPr/>
      </w:pPr>
      <w:r>
        <w:rPr>
          <w:sz w:val="28"/>
          <w:szCs w:val="28"/>
        </w:rPr>
        <w:t>затвердженої рішенням Гостомельської селишн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18 січня 2018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51-33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-ЗАЯ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У, РЕАЛІЗАЦІЯ ЯКОГО ВІДБУВАТИМЕТЬСЯ ЗА РАХУНОК КОШТІВ ЦІЛЬОВОЇ ПРОГР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РОМАДСЬКИЙ БЮДЖЕТ СЕЛИЩА ГОСТОМЕЛ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2022 РОКИ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РОЦІ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144pt;height:18pt" coordorigin="6120,13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та надходження до  Робочої групи</w:t>
        <w:tab/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pt;width:72pt;height:18pt" coordorigin="6120,260" coordsize="1440,360">
                <v:shape id="shape_0" fillcolor="white" stroked="t" o:allowincell="f" style="position:absolute;left:612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ПІП та підпис особи що реєструє: _____________________________________</w: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6" w:hanging="0"/>
        <w:jc w:val="center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jc w:val="center"/>
        <w:rPr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ВСІ ПУНКТИ Є ОБОВ</w:t>
      </w:r>
      <w:r>
        <w:rPr>
          <w:b/>
          <w:i/>
          <w:sz w:val="28"/>
          <w:szCs w:val="28"/>
          <w:u w:val="single"/>
          <w:lang w:val="ru-RU" w:eastAsia="zh-CN"/>
        </w:rPr>
        <w:t>’</w:t>
      </w:r>
      <w:r>
        <w:rPr>
          <w:b/>
          <w:i/>
          <w:sz w:val="28"/>
          <w:szCs w:val="28"/>
          <w:u w:val="single"/>
          <w:lang w:eastAsia="zh-CN"/>
        </w:rPr>
        <w:t>ЯЗКОВИМИ ДЛЯ ЗАПОВНЕННЯ!</w:t>
      </w:r>
    </w:p>
    <w:p>
      <w:pPr>
        <w:pStyle w:val="Normal"/>
        <w:suppressAutoHyphens w:val="true"/>
        <w:ind w:right="-6" w:hanging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Назва проекту </w:t>
      </w:r>
      <w:r>
        <w:rPr>
          <w:i/>
          <w:sz w:val="28"/>
          <w:szCs w:val="28"/>
          <w:lang w:eastAsia="zh-CN"/>
        </w:rPr>
        <w:t>(не більше 20 слів):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Комп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</w:rPr>
        <w:t>ютерний клас « Кабінет майбутньог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ісце реалізації проекту (</w:t>
      </w:r>
      <w:r>
        <w:rPr>
          <w:i/>
          <w:sz w:val="28"/>
          <w:szCs w:val="28"/>
        </w:rPr>
        <w:t>адреса, назва</w:t>
      </w:r>
      <w:r>
        <w:rPr>
          <w:i/>
          <w:sz w:val="28"/>
          <w:szCs w:val="28"/>
          <w:lang w:eastAsia="zh-CN"/>
        </w:rPr>
        <w:t xml:space="preserve"> житлового масиву/мікрорайону,</w:t>
      </w:r>
      <w:r>
        <w:rPr>
          <w:i/>
          <w:sz w:val="28"/>
          <w:szCs w:val="28"/>
        </w:rPr>
        <w:t xml:space="preserve"> установи/закладу, кадастровий номер земельної ділянки, якщо відомо, тощо.)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. Гостомель, вул. Проскурівська, 15, Ліцей № 2 Гостомельської силищної ради, Бучанського району, Київської області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Обґрунтування бенефіціарів проекту 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 xml:space="preserve">основні групи мешканців, які зможуть користуватися результатами проекту)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64" w:before="102" w:after="102"/>
        <w:ind w:left="913" w:right="2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ня міжміських змагань з інформатики, ІКТ;</w:t>
      </w:r>
    </w:p>
    <w:p>
      <w:pPr>
        <w:pStyle w:val="Normal"/>
        <w:spacing w:lineRule="auto" w:line="264" w:before="102" w:after="102"/>
        <w:ind w:left="913" w:right="2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ня тренінгів для вчителів селища; </w:t>
      </w:r>
    </w:p>
    <w:p>
      <w:pPr>
        <w:pStyle w:val="Normal"/>
        <w:spacing w:lineRule="auto" w:line="264" w:before="102" w:after="102"/>
        <w:ind w:left="913" w:right="2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ня онлайн навчання;</w:t>
      </w:r>
    </w:p>
    <w:p>
      <w:pPr>
        <w:pStyle w:val="Normal"/>
        <w:spacing w:lineRule="auto" w:line="264" w:before="102" w:after="102"/>
        <w:ind w:left="913" w:right="2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ідвищення рівня знань та вмінь учнів з програмування та ІКТ.</w:t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Опис проекту </w:t>
      </w:r>
      <w:r>
        <w:rPr>
          <w:i/>
          <w:sz w:val="28"/>
          <w:szCs w:val="28"/>
          <w:lang w:eastAsia="zh-CN"/>
        </w:rPr>
        <w:t>(основна мета проекту; проблема, 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обов’язково зазначити  відповідні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тегічним пріоритетам і цілям розвитку селища</w:t>
      </w:r>
      <w:r>
        <w:rPr>
          <w:i/>
          <w:sz w:val="28"/>
          <w:szCs w:val="28"/>
          <w:lang w:eastAsia="zh-CN"/>
        </w:rPr>
        <w:t>.):</w:t>
      </w:r>
    </w:p>
    <w:p>
      <w:pPr>
        <w:pStyle w:val="Normal"/>
        <w:spacing w:lineRule="auto" w:line="276" w:before="280" w:after="11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сучасний модернізований комп’ютерний клас, оснащений необхідним обладнанням та програмним забезпеченням, який дозволить повністю реалізувати навчальну програму з інформатики, використовувати інноваційні методи навчання, проводити уроки з інших предметів, факультативні заняття, організувати підготовку учнів до участі в інтернет-олімпіадах та конкурсах, організувати дистанційне навчання, застосовуючи сучасні продукти операційних систем; </w:t>
        <w:tab/>
        <w:br/>
        <w:t xml:space="preserve">- організувати на базі класу проведення курсів, тренінгів з підвищення кваліфікації педагогів, участь у вебінарах, онлайн-конференціях; </w:t>
        <w:tab/>
        <w:br/>
        <w:t>- формувати ІКТ-компетентності учнів та педагогів для реалізації творчого потенціалу учнів і їх соціалізації в умовах інформаційного суспільств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Інформація щодо очікуваних  результатів  в разі реалізації  проект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алізація проекту дасть можливості отримати короткотривалі результати: </w:t>
        <w:tab/>
        <w:br/>
        <w:t xml:space="preserve">- створити сучасний комп'ютерний клас, оснащений необхідним обладнанням та програмним забезпеченням; </w:t>
        <w:tab/>
        <w:br/>
        <w:t xml:space="preserve">- більше 500 учнів школи, 30 педагогів, батьківська громадськість Військового містечка, Національна гвардія України (в/ч 3018) та інші організації можуть використовувати базу сучасного комп'ютерного класу; </w:t>
        <w:tab/>
        <w:br/>
        <w:t xml:space="preserve">- покращиться рівень засвоєння навчального матеріалу з інформатики та інших дисциплін, підвищиться інтерес до навчальних занять та позаурочної зайнятості учнів в комп'ютерному класі; </w:t>
        <w:tab/>
        <w:br/>
        <w:t>- зростуть можливості використання комп'ютерного класу для проведення заходів з усіма учасниками навчально-виховного процесу.</w:t>
        <w:tab/>
        <w:br/>
        <w:t xml:space="preserve"> </w:t>
        <w:tab/>
        <w:t xml:space="preserve"> Перспективні наслідки реалізації проекту допоможуть: </w:t>
        <w:tab/>
        <w:br/>
        <w:t xml:space="preserve">- удосконалити форми та методи організації навчально-виховного процесу; </w:t>
        <w:tab/>
        <w:br/>
        <w:t xml:space="preserve">- підвищити педагогічну майстерність у використанні ІК- технологій з метою ефективної організації навчально-виховного процесу; </w:t>
        <w:tab/>
        <w:br/>
        <w:t xml:space="preserve">- створити максимально комфортні умови для нарощення творчого інтелектуального потенціалу учнів шляхом застосування інноваційних технологій; </w:t>
        <w:tab/>
        <w:br/>
        <w:t xml:space="preserve">- підвищити рівень володіння учнями сучасними інформаційними технологіями; </w:t>
        <w:tab/>
        <w:br/>
        <w:t xml:space="preserve">- зацікавити дітей на заняттях, виховних та просвітницьких заходах; </w:t>
        <w:tab/>
        <w:br/>
        <w:t>- проводити просвітницько-профілактичну роботу серед учасників навчально-виховного процесу з використанням інформаційних можливостей Інтернету.</w:t>
        <w:tab/>
        <w:br/>
        <w:t xml:space="preserve"> </w:t>
        <w:tab/>
        <w:t>Сталість проекту полягає в тому, що після реалізації проекту Комп’ютерний клас «Кабінет майбутнього» використання сучасного комп'ютерного класу в організації навчально-виховного процесу, методичної роботи з педагогами, буде поставлена на постійну основу. Це забезпечить зростання якості освіти, що відповідає вимогам суспіль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6. 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9"/>
        <w:gridCol w:w="1451"/>
        <w:gridCol w:w="1800"/>
        <w:gridCol w:w="1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Складові завд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рієнтовна вартість за одиницю</w:t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Орієнтовна вартість за статтею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rongEmphasis"/>
              </w:rPr>
              <w:t>Моноблок 23.8 '' HP All-in-One 24-dp0062ua (426G4EA)</w:t>
            </w:r>
          </w:p>
          <w:p>
            <w:pPr>
              <w:pStyle w:val="Subtitle"/>
              <w:rPr>
                <w:rStyle w:val="StrongEmphasis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21 </w:t>
            </w:r>
            <w:r>
              <w:rPr>
                <w:rStyle w:val="StrongEmphasis"/>
                <w:lang w:val="en-US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95 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оноблок 27 "HP Pavilion AiO 27-d0017ua White (42P65E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2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2 00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Style w:val="StrongEmphasis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Загальна сума</w:t>
            </w:r>
            <w:r>
              <w:rPr>
                <w:sz w:val="28"/>
                <w:szCs w:val="28"/>
                <w:lang w:val="ru-RU" w:eastAsia="zh-CN"/>
              </w:rPr>
              <w:t xml:space="preserve"> (обладнанн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7 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</w:rPr>
            </w:pPr>
            <w:r>
              <w:rPr>
                <w:b/>
                <w:lang w:eastAsia="zh-CN"/>
              </w:rPr>
              <w:t xml:space="preserve">Непередбачені витрати </w:t>
            </w:r>
            <w:r>
              <w:rPr>
                <w:lang w:eastAsia="zh-CN"/>
              </w:rPr>
              <w:t>(монтажні роботи, прокладання нової електро- та сигнальної проводки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%</w:t>
            </w:r>
            <w:r>
              <w:rPr>
                <w:sz w:val="28"/>
                <w:szCs w:val="28"/>
                <w:lang w:eastAsia="zh-CN"/>
              </w:rPr>
              <w:t xml:space="preserve"> від загальної вартост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 865</w:t>
            </w:r>
          </w:p>
        </w:tc>
      </w:tr>
      <w:tr>
        <w:trPr>
          <w:trHeight w:val="287" w:hRule="atLeast"/>
        </w:trPr>
        <w:tc>
          <w:tcPr>
            <w:tcW w:w="78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Style w:val="StrongEmphasis"/>
              </w:rPr>
            </w:pPr>
            <w:r>
              <w:rPr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9 16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Style w:val="StrongEmphasis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7. Список з підписами щонайменше 10 громадян України, </w:t>
      </w:r>
      <w:r>
        <w:rPr>
          <w:sz w:val="28"/>
          <w:szCs w:val="28"/>
        </w:rPr>
        <w:t xml:space="preserve">віком від 16 років, які зареєстровані або проживають на території селища, з підтверджуючими офіційними документами, а у разі відсутності реєстрації -довідкою про місце роботи, навчання, служби чи іншими документами, що підтверджують факт проживання в селищі, </w:t>
      </w:r>
      <w:r>
        <w:rPr>
          <w:b/>
          <w:sz w:val="28"/>
          <w:szCs w:val="28"/>
          <w:lang w:eastAsia="zh-CN"/>
        </w:rPr>
        <w:t xml:space="preserve">та підтримують цей проект (окрім його авторів), що додається. </w:t>
      </w:r>
      <w:r>
        <w:rPr>
          <w:sz w:val="28"/>
          <w:szCs w:val="28"/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sz w:val="28"/>
          <w:szCs w:val="28"/>
          <w:lang w:eastAsia="zh-CN"/>
        </w:rPr>
        <w:t>необхідно додати оригінал списку у паперовій формі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8.</w:t>
      </w:r>
      <w:r>
        <w:rPr>
          <w:i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нтактні дані автора/авторів проекту, які будуть загальнодоступні, у тому числі для авторів інших проектів, мешканців, представників ЗМІ, з метою обміну думками, інформацією, можливих узгоджень тощо </w:t>
      </w:r>
      <w:r>
        <w:rPr>
          <w:i/>
          <w:sz w:val="28"/>
          <w:szCs w:val="28"/>
          <w:lang w:eastAsia="zh-CN"/>
        </w:rPr>
        <w:t>(необхідне підкресли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60"/>
        <w:jc w:val="both"/>
        <w:rPr/>
      </w:pPr>
      <w:r>
        <w:rPr>
          <w:sz w:val="28"/>
          <w:szCs w:val="28"/>
          <w:lang w:eastAsia="zh-CN"/>
        </w:rPr>
        <w:t xml:space="preserve">висловлюю свою згоду на використання моєї електронної адреси  </w:t>
      </w:r>
      <w:r>
        <w:rPr>
          <w:sz w:val="28"/>
          <w:szCs w:val="28"/>
          <w:lang w:val="en-US" w:eastAsia="zh-CN"/>
        </w:rPr>
        <w:t>vlad</w:t>
      </w:r>
      <w:r>
        <w:rPr>
          <w:sz w:val="28"/>
          <w:szCs w:val="28"/>
          <w:lang w:val="ru-RU" w:eastAsia="zh-CN"/>
        </w:rPr>
        <w:t>_</w:t>
      </w:r>
      <w:r>
        <w:rPr>
          <w:sz w:val="28"/>
          <w:szCs w:val="28"/>
          <w:lang w:val="en-US" w:eastAsia="zh-CN"/>
        </w:rPr>
        <w:t>kozur</w:t>
      </w:r>
      <w:r>
        <w:rPr>
          <w:sz w:val="28"/>
          <w:szCs w:val="28"/>
          <w:lang w:val="ru-RU" w:eastAsia="zh-CN"/>
        </w:rPr>
        <w:t>@</w:t>
      </w:r>
      <w:r>
        <w:rPr>
          <w:sz w:val="28"/>
          <w:szCs w:val="28"/>
          <w:lang w:val="en-US" w:eastAsia="zh-CN"/>
        </w:rPr>
        <w:t>ukr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  <w:lang w:eastAsia="zh-CN"/>
        </w:rPr>
        <w:t xml:space="preserve"> для зазначених вище цілей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60"/>
        <w:jc w:val="right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ідпис особи, що дає згоду на використання своєї електронної адреси </w:t>
        <w:tab/>
      </w:r>
      <w:r>
        <w:rPr>
          <w:sz w:val="28"/>
          <w:szCs w:val="28"/>
          <w:lang w:eastAsia="zh-CN"/>
        </w:rPr>
        <w:br/>
        <w:t xml:space="preserve"> ______________________________</w:t>
      </w:r>
    </w:p>
    <w:p>
      <w:pPr>
        <w:pStyle w:val="Normal"/>
        <w:suppressAutoHyphens w:val="true"/>
        <w:spacing w:before="0" w:after="12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9. Інші додатки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lang w:val="ru-RU" w:eastAsia="zh-CN"/>
        </w:rPr>
        <w:t>за наявності</w:t>
      </w:r>
      <w:r>
        <w:rPr>
          <w:i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br/>
      </w:r>
      <w:r>
        <w:rPr>
          <w:b/>
          <w:sz w:val="28"/>
          <w:szCs w:val="28"/>
          <w:lang w:eastAsia="zh-CN"/>
        </w:rPr>
        <w:drawing>
          <wp:inline distT="0" distB="0" distL="0" distR="0">
            <wp:extent cx="2682875" cy="202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290" cy="2447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sz w:val="24"/>
      <w:lang w:val="pl-PL" w:bidi="ar-SA"/>
    </w:rPr>
  </w:style>
  <w:style w:type="character" w:styleId="Style12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Верхний колонтитул Знак Знак"/>
    <w:qFormat/>
    <w:rPr>
      <w:lang w:val="ru-RU" w:bidi="ar-SA"/>
    </w:rPr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28:00Z</dcterms:created>
  <dc:creator>ПК</dc:creator>
  <dc:description/>
  <cp:keywords/>
  <dc:language>en-US</dc:language>
  <cp:lastModifiedBy>Asus</cp:lastModifiedBy>
  <cp:lastPrinted>2018-02-23T15:42:00Z</cp:lastPrinted>
  <dcterms:modified xsi:type="dcterms:W3CDTF">2021-10-11T15:50:00Z</dcterms:modified>
  <cp:revision>4</cp:revision>
  <dc:subject/>
  <dc:title> </dc:title>
</cp:coreProperties>
</file>