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  <w:lang w:eastAsia="zh-CN"/>
        </w:rPr>
        <w:t xml:space="preserve">Орієнтовна вартість (кошторис) проекту </w:t>
      </w:r>
      <w:r>
        <w:rPr/>
        <w:t xml:space="preserve">(всі складові проекту та їх орієнтовна вартість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59"/>
        <w:gridCol w:w="1899"/>
        <w:gridCol w:w="1907"/>
        <w:gridCol w:w="19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кладові завд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Кількі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Орієнтовна вартість за одиниц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zh-CN"/>
              </w:rPr>
              <w:t>Орієнтовна вартість за статте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</w:rPr>
              <w:t>Велосипе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10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</w:rPr>
              <w:t>Генерато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1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1 2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</w:rPr>
              <w:t>Накриття полікарбона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3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</w:rPr>
              <w:t>Сидіння,підлокотн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3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6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</w:rPr>
              <w:t>Основа встановле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4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ра заліз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</w:rPr>
              <w:t xml:space="preserve">Зарядний пристрій </w:t>
            </w:r>
            <w:r>
              <w:rPr>
                <w:rFonts w:cs="Arial" w:ascii="Arial" w:hAnsi="Arial"/>
                <w:lang w:val="en-US"/>
              </w:rPr>
              <w:t xml:space="preserve">USB </w:t>
            </w:r>
            <w:r>
              <w:rPr>
                <w:rFonts w:cs="Arial" w:ascii="Arial" w:hAnsi="Arial"/>
              </w:rPr>
              <w:t>водостій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3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 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</w:rPr>
              <w:t>Монта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8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</w:rPr>
              <w:t>Достав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2 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</w:rPr>
              <w:t>Непередбачувані витрати,2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10 000</w:t>
            </w:r>
          </w:p>
        </w:tc>
      </w:tr>
      <w:tr>
        <w:trPr>
          <w:trHeight w:val="287" w:hRule="atLeast"/>
        </w:trPr>
        <w:tc>
          <w:tcPr>
            <w:tcW w:w="76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5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normal">
    <w:name w:val="text-normal"/>
    <w:basedOn w:val="Style13"/>
    <w:qFormat/>
    <w:rPr/>
  </w:style>
  <w:style w:type="character" w:styleId="Stmtperiodhngscope">
    <w:name w:val="stmt-period-h ng-scope"/>
    <w:basedOn w:val="Style13"/>
    <w:qFormat/>
    <w:rPr/>
  </w:style>
  <w:style w:type="character" w:styleId="Datemenu">
    <w:name w:val="date-menu"/>
    <w:basedOn w:val="Style13"/>
    <w:qFormat/>
    <w:rPr/>
  </w:style>
  <w:style w:type="character" w:styleId="Textprimaryvertmiddlengbinding">
    <w:name w:val="text-primary vert-middle ng-binding"/>
    <w:basedOn w:val="Style13"/>
    <w:qFormat/>
    <w:rPr/>
  </w:style>
  <w:style w:type="character" w:styleId="Vertmiddlengscope">
    <w:name w:val="vert-middle ng-scope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Textmutedngbinding">
    <w:name w:val="text-muted ng-binding"/>
    <w:basedOn w:val="Style13"/>
    <w:qFormat/>
    <w:rPr/>
  </w:style>
  <w:style w:type="character" w:styleId="Ngbindingtextsuccesstextb700">
    <w:name w:val="ng-binding text-success text-b700"/>
    <w:basedOn w:val="Style13"/>
    <w:qFormat/>
    <w:rPr/>
  </w:style>
  <w:style w:type="character" w:styleId="Ngbindingtextnormal">
    <w:name w:val="ng-binding text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16:00Z</dcterms:created>
  <dc:creator>Наташа</dc:creator>
  <dc:description/>
  <cp:keywords/>
  <dc:language>en-US</dc:language>
  <cp:lastModifiedBy>Наташа</cp:lastModifiedBy>
  <dcterms:modified xsi:type="dcterms:W3CDTF">2019-04-08T13:16:00Z</dcterms:modified>
  <cp:revision>2</cp:revision>
  <dc:subject/>
  <dc:title>Орієнтовна вартість (кошторис) проекту (всі складові проекту та їх орієнтовна вартість)  </dc:title>
</cp:coreProperties>
</file>